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с. Три Озера»</w:t>
      </w:r>
    </w:p>
    <w:p>
      <w:pPr>
        <w:pStyle w:val="P12"/>
        <w:shd w:fill="FFFFFF" w:val="clear"/>
        <w:ind w:lef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сского муниципального района РТ</w:t>
      </w:r>
    </w:p>
    <w:p>
      <w:pPr>
        <w:pStyle w:val="P12"/>
        <w:shd w:fill="FFFFFF" w:val="clear"/>
        <w:ind w:lef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5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spacing w:lineRule="auto" w:line="240" w:before="24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октября 2015 г                                                                                             №11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 утверждении Положения</w:t>
        <w:br/>
        <w:t>о комиссии по урегулированию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поров между участникам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разовательных отношен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 дошкольном образовательном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чреждении»</w:t>
      </w:r>
    </w:p>
    <w:p>
      <w:pPr>
        <w:pStyle w:val="Normal"/>
        <w:shd w:fill="FFFFFF" w:val="clear"/>
        <w:spacing w:lineRule="auto" w:line="240" w:before="245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астью 6 статьи 45 Федерального закона от 29.12.2012 №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КАЗЫВАЮ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13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Положение о комиссии по урегулированию споров между участниками образовательных отношений в дошкольном 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3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состав комиссии по урегулированию споров между участниками образовательных отношений в дошкольном 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3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3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24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ведующий __________________________Е.Н. Борзихина</w:t>
      </w:r>
    </w:p>
    <w:p>
      <w:pPr>
        <w:pStyle w:val="Normal"/>
        <w:shd w:fill="FFFFFF" w:val="clear"/>
        <w:spacing w:lineRule="auto" w:line="240" w:before="24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3219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Общие полож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 Настоящее Положение разработано в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45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льного закона от 29.12.2012 №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 урегулированию споров между участниками образовательных отношений дошкольного образовательного учреждения (далее – комиссия)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озникновения конфликта интересов педагогического работника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именения локальных нормативных актов ДОУ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бжалование решений о применении к воспитанникам дисциплинарного высказыва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Комиссия является первичным органом по рассмотрению конфликтных ситуаций в учрежден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своей деятельности комисси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уководствуется Законом РФ «Об образовании в Российской Федерации», Трудовым Кодексом РФ, уставом детского сада, Правилами внутреннего распорядка, другими нормативными акта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5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своей работе  комиссия должна обеспечивать соблюдение прав лич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6. Настоящее Положение устанавливает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ок создания, организации работы, принятия и исполнения реш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ей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дошкольного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7. Участниками образовательных отношений в ДОУ являютс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одители (законные представители) воспитанников, воспитанники, педагогические работники и их представители, администрация ДОУ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8. Настоящее Положение принято на общем собрании трудового коллектива детского сада с учетом мнения совета родителей (законных представителей) и утверждено заведующим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9. Положение действует до принятия нового. В настоящее Положение могут быть внесены измен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Организации работы комисси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порядок создания, механизмы принятия решений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6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Комиссия создается в составе 6 членов 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shd w:fill="FFFFFF" w:val="clear"/>
        <w:spacing w:lineRule="auto" w:line="240" w:before="280" w:after="0"/>
        <w:ind w:left="6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 Делегирование представителей родителей (законных представителей) в состав комиссии осуществляется советом родителей учреждения.</w:t>
      </w:r>
    </w:p>
    <w:p>
      <w:pPr>
        <w:pStyle w:val="Normal"/>
        <w:shd w:fill="FFFFFF" w:val="clear"/>
        <w:spacing w:lineRule="auto" w:line="240" w:before="280" w:after="0"/>
        <w:ind w:left="6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Представители работников учреждения (из состава педагогических работников) в состав комиссии и избираются общим собранием трудового коллектива дошкольного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 Срок полномочий комиссии составляет один год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 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uto" w:line="240" w:before="280" w:after="0"/>
        <w:ind w:left="6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едатель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секретарь выбираются из числа членов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uto" w:line="240" w:before="280" w:after="0"/>
        <w:ind w:left="6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7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рок полномочий председателя и секретаря комиссии составляет один год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8.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280" w:after="0"/>
        <w:ind w:left="11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hd w:fill="FFFFFF" w:val="clear"/>
        <w:spacing w:lineRule="auto" w:line="240" w:before="280" w:after="0"/>
        <w:ind w:left="11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280" w:after="0"/>
        <w:ind w:left="11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shd w:fill="FFFFFF" w:val="clear"/>
        <w:spacing w:lineRule="auto" w:line="240" w:before="280" w:after="0"/>
        <w:ind w:left="11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ольнения работника – члена комисс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0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6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7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едатель и члены комиссии не имеют права разглашать поступающую к ним информацию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8. Решен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номенклатуре дел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0. Форма журнала регистрации заявлений в комиссию представлена в Приложении № 2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1. Решени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3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Права членов комисс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иссия имеет право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Принимать к рассмотрению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бращение (жалобу, заявление, предложение)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любого участника образовательных отношений в пределах своей компетен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 . Принять решение по каждому спорному вопросу, относящемуся к ее компетен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 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5. 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Обязанности членов комисс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лены комиссии обязаны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исутствовать на всех заседаниях комиссии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 . Принимать активное участие в рассмотрении поданных обращений в письменной форм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 Делопроизводство комисс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. Документация комиссии выделяется в отдельное делопроизводство учрежд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2. Заседания комиссии оформляются протоколо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3. Протоколы заседаний комиссии хранятся в документах детского сада в течение 3-х лет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№ 1</w:t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ю комиссии по урегулированию</w:t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ов 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ом образовательном учреждении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 для сотрудников учреждения)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280" w:after="1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ссмотреть на заседании комиссии по урегулированию образовательных отношений в учреждении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держание жалобы, обращения, предложения)</w:t>
      </w:r>
    </w:p>
    <w:p>
      <w:pPr>
        <w:pStyle w:val="Normal"/>
        <w:shd w:fill="FFFFFF" w:val="clear"/>
        <w:spacing w:lineRule="auto" w:line="240" w:before="280" w:after="15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20                подпись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шифровка)</w:t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№ 2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орма журнала регистрации заявлений в комиссию по урегулированию споров 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школьного образовательного учреждения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7"/>
        <w:gridCol w:w="1657"/>
        <w:gridCol w:w="2171"/>
        <w:gridCol w:w="2110"/>
        <w:gridCol w:w="1424"/>
        <w:gridCol w:w="1371"/>
      </w:tblGrid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1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заявителя</w:t>
            </w:r>
          </w:p>
        </w:tc>
        <w:tc>
          <w:tcPr>
            <w:tcW w:w="2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содержание запроса</w:t>
            </w:r>
          </w:p>
        </w:tc>
        <w:tc>
          <w:tcPr>
            <w:tcW w:w="1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дата протокола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твета заявителю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пись заявител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5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№ 3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ом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едующего детским садом</w:t>
      </w:r>
    </w:p>
    <w:p>
      <w:pPr>
        <w:pStyle w:val="Normal"/>
        <w:shd w:fill="FFFFFF" w:val="clear"/>
        <w:spacing w:lineRule="auto" w:line="240" w:before="280" w:after="1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«____» ________20 №_____</w:t>
      </w:r>
    </w:p>
    <w:p>
      <w:pPr>
        <w:pStyle w:val="Normal"/>
        <w:shd w:fill="FFFFFF" w:val="clear"/>
        <w:spacing w:lineRule="auto" w:line="240" w:before="28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Состав комиссии по урегулированию споров 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280" w:after="15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в дошкольном образовательном учреждении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8"/>
        <w:ind w:left="13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силадзе – учитель – логопед, председатель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3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д – заместитель председателя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3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ронова Е.В. – воспитатель, секретарь комиссии.</w:t>
      </w:r>
    </w:p>
    <w:p>
      <w:pPr>
        <w:pStyle w:val="Normal"/>
        <w:shd w:fill="FFFFFF" w:val="clear"/>
        <w:spacing w:lineRule="auto" w:line="240" w:before="280" w:after="158"/>
        <w:ind w:lef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лены комисс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58"/>
        <w:ind w:left="13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акшева Е.В. – старший воспитате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3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3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д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9:00Z</dcterms:created>
  <dc:creator>Пользователь</dc:creator>
  <dc:description/>
  <cp:keywords/>
  <dc:language>en-US</dc:language>
  <cp:lastModifiedBy>Олька</cp:lastModifiedBy>
  <cp:lastPrinted>2014-03-18T10:52:00Z</cp:lastPrinted>
  <dcterms:modified xsi:type="dcterms:W3CDTF">2015-12-14T11:55:00Z</dcterms:modified>
  <cp:revision>9</cp:revision>
  <dc:subject/>
  <dc:title>Положение о Комиссии по урегулированию споров </dc:title>
</cp:coreProperties>
</file>